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浙江忠华消防器材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张磊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