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天津市龙鼎门业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516-2023-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