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嘉兴跃枫管业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463-2023-Q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07-08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7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赵丽萍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