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北京中力明新材料科技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0968-2021-Q-2023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1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1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朱晓丽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