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秦皇岛力超电机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16-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