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6410</wp:posOffset>
            </wp:positionH>
            <wp:positionV relativeFrom="paragraph">
              <wp:posOffset>-630555</wp:posOffset>
            </wp:positionV>
            <wp:extent cx="7200265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企航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56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381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5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114300</wp:posOffset>
                  </wp:positionV>
                  <wp:extent cx="803275" cy="43942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7685</wp:posOffset>
            </wp:positionH>
            <wp:positionV relativeFrom="paragraph">
              <wp:posOffset>-612140</wp:posOffset>
            </wp:positionV>
            <wp:extent cx="7200265" cy="10181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企航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5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5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38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56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8425</wp:posOffset>
                  </wp:positionV>
                  <wp:extent cx="803275" cy="43942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3-31T00:08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