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1977"/>
        <w:gridCol w:w="149"/>
        <w:gridCol w:w="1417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企航工贸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施建平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岑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89801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89801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金华市永康市龙山镇吕南宅四村长龙南路</w:t>
            </w:r>
            <w:r>
              <w:rPr/>
              <w:t>17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金华市永康市龙山镇吕南宅四村长龙南路</w:t>
            </w:r>
            <w:r>
              <w:rPr/>
              <w:t>178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家具（课桌椅、餐桌、排椅、公寓床、文件柜、幼儿家具）的组装生产，办公家具的销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金属家具（课桌椅、餐桌、排椅、公寓床、文件柜、幼儿家具）的组装生产，办公家具的销售及其场所所涉及的环境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家具（课桌椅、餐桌、排椅、公寓床、文件柜、幼儿家具）的组装生产，办公家具的销售及其场所所涉及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5"/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29.10.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，剩余时间待疫情结束后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0.8,Q1.1,O1.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蔡燕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3.2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3-24T03:1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