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704-2021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甘肃欣海水利科技发展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二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甘肃省武威市凉州区新能源装备制造产业园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智能供水控制器，智能水表，智能测控一体闸的设备生产销售和服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水利自动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信息化系统集成及软件开发和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养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62915986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6-27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杨森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6-2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6-13T07:25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