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0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甘肃欣海水利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935- 58122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35- 58122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甘肃省武威市凉州区新能源装备制造产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智能供水控制器，智能水表，智能测控一体闸的设备生产销售和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水利自动化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信息化系统集成及软件开发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6-27T00:55:1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3794213B34FC89FE593B3CE29FE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