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7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企航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89801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89801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（课桌椅、餐桌、排椅、公寓床、办公桌、文件柜、实验室桌椅）、幼儿家具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（课桌椅、餐桌、排椅、公寓床、办公桌、文件柜、实验室桌椅）、幼儿家具的生产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（课桌椅、餐桌、排椅、公寓床、办公桌、文件柜、实验室桌椅）、幼儿家具的生产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3-23T12:4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