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28"/>
        <w:gridCol w:w="994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企航工贸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施建平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岑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68980152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89801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金华市永康市龙山镇吕南宅四村长龙南路</w:t>
            </w:r>
            <w:r>
              <w:rPr/>
              <w:t>17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丽水市缙云县新碧街道新业路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，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设备（课桌椅、餐桌、排椅、公寓床、办公桌、文件柜、实验室桌椅）、幼儿家具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设备（课桌椅、餐桌、排椅、公寓床、办公桌、文件柜、实验室桌椅）、幼儿家具的生产及其场所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设备（课桌椅、餐桌、排椅、公寓床、办公桌、文件柜、实验室桌椅）、幼儿家具的生产及其场所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8,Q1.1,O1.1</w:t>
            </w:r>
            <w:bookmarkEnd w:id="19"/>
            <w:r>
              <w:rPr>
                <w:color w:val="000000"/>
                <w:szCs w:val="21"/>
              </w:rPr>
              <w:t>人日，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蔡燕         时间：</w:t>
      </w:r>
      <w:r>
        <w:rPr>
          <w:rFonts w:ascii="宋体;SimSun" w:hAnsi="宋体;SimSun"/>
          <w:szCs w:val="21"/>
        </w:rPr>
        <w:t>2020.3.7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3.7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24T01:1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