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厦门连港宏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73-2021-F-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