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厦门艺厨人生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1-2022-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