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74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剑桥阀业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白培源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26229111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26229111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奉贤区大叶公路</w:t>
            </w:r>
            <w:r>
              <w:rPr>
                <w:color w:val="000000"/>
                <w:szCs w:val="21"/>
              </w:rPr>
              <w:t>1888</w:t>
            </w:r>
            <w:r>
              <w:rPr>
                <w:color w:val="000000"/>
                <w:szCs w:val="21"/>
              </w:rPr>
              <w:t>弄</w:t>
            </w:r>
            <w:r>
              <w:rPr>
                <w:color w:val="000000"/>
                <w:szCs w:val="21"/>
              </w:rPr>
              <w:t>15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许可范围内的闸阀、止回阀、截止阀、球阀、蝶阀、减温减压装置的生产和售后服务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非食品级水力阀门的生产和售后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黄金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6-2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6-2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6-26T02:16:5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94CB4F6CA4940824B990D4330034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