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8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84"/>
        <w:gridCol w:w="68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瑞祥照明工程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曾祥成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669554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7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章贡区沙河镇黄龙新村天龙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兴国县经济开发区南区（生产地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章贡区赣江源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星海天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办公地址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具、太阳能路灯的设计、生产、销售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7-0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7-04T02:55:4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