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赣州市南康区明龙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06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唐江家具集聚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23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唐江家具集聚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23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黄敏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7070537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1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家具的生产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26T00:54:4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