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06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61"/>
        <w:gridCol w:w="834"/>
        <w:gridCol w:w="83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南康区明龙家具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敏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0705374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1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唐江家具集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唐江家具集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的生产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6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6-26T00:54:3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