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新源辉光电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6480" cy="27565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5905" cy="37287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372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3-23T03:01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