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新源辉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96520</wp:posOffset>
                  </wp:positionV>
                  <wp:extent cx="552450" cy="5721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3-23T02:58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