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新源辉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88172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3-20T14:47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