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1850</wp:posOffset>
            </wp:positionH>
            <wp:positionV relativeFrom="paragraph">
              <wp:posOffset>4400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源辉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-4254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源辉光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源辉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3-23T02:55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