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川都电力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扬州市江都区丁伙镇工业集中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扬州市江都区丁伙镇工业集中区锦江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8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4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电力金具的生产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电力金具的生产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凤娟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6-25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6-25T09:26:1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E973A137F406780B94BC6DD1B2D9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