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39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9"/>
        <w:gridCol w:w="75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泰恒工艺品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招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9657177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共和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张家山工业园十号路东侧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盒存放架的设计、生产、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2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6-25T09:54:53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