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55-2021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华博润材料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区中心科技工业区大塘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（自编号，</w:t>
            </w:r>
            <w:r>
              <w:rPr>
                <w:rFonts w:cs="宋体" w:ascii="宋体" w:hAnsi="宋体"/>
                <w:szCs w:val="21"/>
              </w:rPr>
              <w:t>F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5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酯多元醇、热塑性聚氨酯弹性体的研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灿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9986806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25T08:11:1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