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755-2021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庞啟雄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佛山市华博润材料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玉洁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2629065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2629065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佛山市三水区中心科技工业区大塘园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区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号（自编号，</w:t>
            </w:r>
            <w:r>
              <w:rPr>
                <w:color w:val="000000"/>
                <w:szCs w:val="21"/>
              </w:rPr>
              <w:t>F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F5</w:t>
            </w:r>
            <w:r>
              <w:rPr>
                <w:color w:val="000000"/>
                <w:szCs w:val="21"/>
              </w:rPr>
              <w:t>）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聚酯多元醇、热塑性聚氨酯弹性体的研发和生产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0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庞啟雄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125508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9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60301477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灿华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30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6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99868060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szCs w:val="21"/>
              </w:rPr>
              <w:t>庞啟雄</w:t>
            </w:r>
            <w:bookmarkEnd w:id="14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5" w:name="审批日期Add1"/>
            <w:r>
              <w:rPr>
                <w:color w:val="000000"/>
                <w:szCs w:val="21"/>
              </w:rPr>
              <w:t>2023-06-25</w:t>
            </w:r>
            <w:bookmarkEnd w:id="15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永忠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3-06-25</w:t>
            </w:r>
            <w:bookmarkEnd w:id="17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3-06-25T08:11:38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E0E36095249108C14F9361BFABC2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