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1288-2021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广东普拉迪科技股份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