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88-2021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普拉迪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三水乐平工业园乐新大道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数控机床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灿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9986806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25T08:04:0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