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88-2021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庞啟雄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普拉迪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旭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57-873900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57-873900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三水乐平工业园乐新大道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数控机床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灿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9986806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庞啟雄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6-25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25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6-25T08:05:4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D7563741145E3A1AE3C7CCD0D547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