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288-2021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广东普拉迪科技股份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庞啟雄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60301477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灿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9986806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