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444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源辉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-6159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源辉光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源辉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3-23T02:50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