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源辉光电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5019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8702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85725</wp:posOffset>
                  </wp:positionV>
                  <wp:extent cx="473710" cy="2133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2700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新源辉光电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7813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67970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57150</wp:posOffset>
                  </wp:positionV>
                  <wp:extent cx="473710" cy="2133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7965</wp:posOffset>
                  </wp:positionH>
                  <wp:positionV relativeFrom="paragraph">
                    <wp:posOffset>15494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3-23T02:41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