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071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新源辉光电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577045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 5288 462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屈春燕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产品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下灯）的研发、生产、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庆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38817273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3-20T13:49:37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