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640"/>
        <w:gridCol w:w="1125"/>
        <w:gridCol w:w="390"/>
        <w:gridCol w:w="130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新源辉光电科技有限公司</w:t>
            </w:r>
            <w:bookmarkEnd w:id="2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世平</w:t>
            </w:r>
            <w:bookmarkEnd w:id="4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屈春燕</w:t>
            </w:r>
            <w:bookmarkEnd w:id="7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 5288 4628</w:t>
            </w:r>
            <w:bookmarkEnd w:id="8"/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7704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港城东路</w:t>
            </w:r>
            <w:r>
              <w:rPr/>
              <w:t>9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港城东路</w:t>
            </w:r>
            <w:r>
              <w:rPr/>
              <w:t>9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子产品（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水下灯）的研发、生产、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2.00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20T13:38:3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