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天卓浩建筑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15-2023-QJ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