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阳光安全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03-2022-SE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城北工业园清江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生产地址）；江西省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经营地址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朱国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795739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所涉及的售后服务（配送、安装、维修、退换货、客诉处理）完善程度（十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庞啟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50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603014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6-25T07:32:0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