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22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庞啟雄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27"/>
        <w:gridCol w:w="943"/>
        <w:gridCol w:w="72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所涉及的售后服务（配送、安装、维修、退换货、客诉处理）完善程度（十星级）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啟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30147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5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5T07:32:2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