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菏泽众安电子智能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1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1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