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江西百好新型建材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16-2021-QE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