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福美特闪云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河北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szCs w:val="21"/>
              </w:rPr>
              <w:t>新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