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光正金属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054429275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樟树市城北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樟树市城北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智能教室灯、三基色方形教室灯、黑板灯）的销售、售后；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