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光正金属设备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樟树市城北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樟树市城北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教室灯、三基色方形教室灯、黑板灯）的销售、售后；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教室灯、三基色方形教室灯、黑板灯）的销售、售后；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6-21T08:09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6E60F6F784F5997693B91E07804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