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74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金科龙石油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盐城市阜宁县高新技术产业开发区孙西公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配件、井下工具的研发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6-21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6-21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