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金科龙石油技术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昌平区科技园振兴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盐城市阜宁县高新技术产业开发区孙西公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配件、井下工具的研发、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配件、井下工具的研发、生产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2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21T07:36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50DF6A03D4D8D8BE28B17A912F5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