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迪全教学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成都市青白江区龙王镇天平堰村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成都市青白江区龙王镇天平堰村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