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473-2023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0"/>
        <w:gridCol w:w="700"/>
        <w:gridCol w:w="1264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迪全教学设备有限公司</w:t>
            </w:r>
            <w:bookmarkEnd w:id="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奕</w:t>
            </w:r>
            <w:bookmarkEnd w:id="3"/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202853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龙王镇天平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龙王镇天平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校用家具、办公家具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星）</w:t>
            </w:r>
            <w:bookmarkEnd w:id="17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6-21T07:21:2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