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思德迪智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3-18T14:09:4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