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9-2020-Q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思德迪智能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58466332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46633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化亭云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稳定解耦控制器的研发、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05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3-18T14:33:1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