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顾特乐精藏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38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顾特乐精藏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38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张家山工业园十号路东侧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张家山工业园十号路东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杨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51705573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骨灰盒存放架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福寿架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的设计、生产；火化机、焚烧炉、祭祀炉、尾气净化设备、骨灰盒、水晶棺、太平柜的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