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顾特乐精藏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宜春市樟树市张家山工业园十号路东侧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宜春市樟树市张家山工业园十号路东侧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