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39"/>
        <w:gridCol w:w="72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寿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；火化机、焚烧炉、祭祀炉、尾气净化设备、骨灰盒、水晶棺、太平柜的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5T09:49:5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